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ODBRANI DOKTORSKIH DISERTACIJA U 2023. GODINI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(samo za kandidate, državljane BiH sa prebivalištem na području FBiH, koji su odbranili doktorsku disertaciju ili imaju zakazan termin odbrane u 2023. godini, a nisu zaposleni na nekoj od javnih visokoškolskih i naučnih ustanova s kojima je Ministarstvo sklopilo posebne ugovore o finansiranju/sufinansiranju projekata iz oblasti nauke od značaja za Federaciju Bosne i Hercegovine, odnosno ugovore o podršci njihovom funkcioniranju i ostvarivanju radne sposobnosti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ustanove na kojoj se brani ili je odbranjena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DRUŠTVENE NAU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HUMANISTIČKE NAUKE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odbran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 xml:space="preserve">PODNOSIOCA PRIJAVE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u povrat odobrenih sredstava, uplatom na transakcijski račun Budžeta Federacije BiH broj: 102-050-00001066-98; budžet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HR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HR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HR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HR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HR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HR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HR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HR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HR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HR" w:eastAsia="en-US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HR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HR" w:eastAsia="en-US"/>
        </w:rPr>
        <w:t>(potpis podnosioca prijave)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hr-HR" w:eastAsia="en-US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lang w:val="hr-HR" w:eastAsia="en-US"/>
        </w:rPr>
      </w:pPr>
      <w:r>
        <w:rPr>
          <w:rFonts w:cs="Arial" w:ascii="Times New Roman" w:hAnsi="Times New Roman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OBAVEZNA DOKUMENTACIJA – priložiti ovim redoslijedom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Kopija lične karte (CIPS) podnosioca prijav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Potvrda ili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Kopija ugovora ili potvrda o otvorenom tekućem računu (KM) podnosioca prija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Dokaz o radnom statusu (potvrda ili uvjerenje o zaposlenju, odnosno nezaposlenosti) podnosioca prijav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Kopija izvještaja o podobnosti teme i kandidat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Dokaz da je kandidat položio propisane ispite na doktorskom studiju sa prosjekom ocjen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Dokaz da je kandidat odbranio doktorsku disertaciju do trenutka predaje prijave na javni poziv ili dokaz da ima zakazan termin odbrane u 2023. godini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P</w:t>
      </w:r>
      <w:r>
        <w:rPr>
          <w:sz w:val="22"/>
          <w:szCs w:val="22"/>
        </w:rPr>
        <w:t>otpisanu i ovjerenu izjavu kandidata:</w:t>
      </w:r>
    </w:p>
    <w:p>
      <w:pPr>
        <w:pStyle w:val="Grafikeoznake2"/>
        <w:numPr>
          <w:ilvl w:val="3"/>
          <w:numId w:val="3"/>
        </w:numPr>
        <w:tabs>
          <w:tab w:val="left" w:pos="393" w:leader="none"/>
          <w:tab w:val="left" w:pos="448" w:leader="none"/>
          <w:tab w:val="left" w:pos="1418" w:leader="none"/>
        </w:tabs>
        <w:ind w:left="1418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da je doktorski studij finansirao vlastitim sredstvima, </w:t>
      </w:r>
    </w:p>
    <w:p>
      <w:pPr>
        <w:pStyle w:val="Grafikeoznake2"/>
        <w:numPr>
          <w:ilvl w:val="3"/>
          <w:numId w:val="3"/>
        </w:numPr>
        <w:tabs>
          <w:tab w:val="left" w:pos="393" w:leader="none"/>
          <w:tab w:val="left" w:pos="448" w:leader="none"/>
          <w:tab w:val="left" w:pos="1418" w:leader="none"/>
        </w:tabs>
        <w:ind w:left="1418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o visini vlastitog učešća u finansiranju studija u slučaju da je kandidat ranije dobio podršku od drugih državnih organa i institucija na svim nivoima u Bosni i Hercegovini;</w:t>
      </w:r>
    </w:p>
    <w:p>
      <w:pPr>
        <w:pStyle w:val="Grafikeoznake2"/>
        <w:numPr>
          <w:ilvl w:val="3"/>
          <w:numId w:val="3"/>
        </w:numPr>
        <w:tabs>
          <w:tab w:val="left" w:pos="393" w:leader="none"/>
          <w:tab w:val="left" w:pos="448" w:leader="none"/>
          <w:tab w:val="left" w:pos="1418" w:leader="none"/>
        </w:tabs>
        <w:ind w:left="1418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da kandidat nije bio oslobođen troškova doktorskog studija i odbrane rada od visokoškolske ustanove na kojoj je stekao naučni stepen doktora nauka ili na kojoj ima zakazan termin odbrane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</w:t>
      </w:r>
      <w:r>
        <w:rPr>
          <w:rFonts w:cs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hr-HR" w:eastAsia="en-US"/>
        </w:rPr>
      </w:pPr>
      <w:r>
        <w:rPr>
          <w:rFonts w:cs="Arial"/>
          <w:b/>
          <w:color w:val="FF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hr-HR" w:eastAsia="en-US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  <w:lang w:val="hr-HR" w:eastAsia="en-US"/>
        </w:rPr>
        <w:t>2 ODVOJENA PRIMJERKA</w:t>
      </w:r>
      <w:r>
        <w:rPr>
          <w:rFonts w:cs="Arial"/>
          <w:sz w:val="22"/>
          <w:szCs w:val="22"/>
          <w:lang w:val="hr-HR" w:eastAsia="en-US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88000 Mostar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eastAsia="Arial" w:cs="Arial"/>
          <w:sz w:val="22"/>
          <w:szCs w:val="22"/>
          <w:lang w:val="hr-HR" w:eastAsia="en-US"/>
        </w:rPr>
        <w:t xml:space="preserve">     </w:t>
      </w:r>
      <w:r>
        <w:rPr>
          <w:rFonts w:cs="Arial"/>
          <w:sz w:val="22"/>
          <w:szCs w:val="22"/>
          <w:lang w:val="hr-HR" w:eastAsia="en-US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NEPOTPUNE, NEBLAGOVREMENE I NEODGOVARAJUĆE PRIJAVE NEĆE SE UZETI U RAZMATRANJE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eoznake2">
    <w:name w:val="Grafičke oznake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pc7</dc:creator>
  <dc:description/>
  <dc:language>en-US</dc:language>
  <cp:lastModifiedBy>Maja</cp:lastModifiedBy>
  <cp:lastPrinted>2023-03-14T08:33:00Z</cp:lastPrinted>
  <dcterms:modified xsi:type="dcterms:W3CDTF">2023-05-10T11:47:00Z</dcterms:modified>
  <cp:revision>2</cp:revision>
  <dc:subject/>
  <dc:title>BOSNA I HERCEGOVINA</dc:title>
</cp:coreProperties>
</file>